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п "к" пункта 11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я Правительства РФ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от "29" октября 2010 г. № 872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iCs/>
          <w:sz w:val="28"/>
          <w:szCs w:val="28"/>
        </w:rPr>
        <w:t xml:space="preserve">Информация о стандартизированных тарифных ставках,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ределяющие величину платы за технологическое присоединение газоиспользующего оборудования к сетям газораспред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ля ОАО «Апшеронскрайгаз»</w:t>
      </w:r>
    </w:p>
    <w:p>
      <w:pPr>
        <w:pStyle w:val="Normal"/>
        <w:ind w:left="510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559"/>
        <w:gridCol w:w="1984"/>
      </w:tblGrid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змер стандартизиро-ванной тарифной ста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изированная тарифная ставка, связанная с приемом заявки о подключении, подготовкой договора о подключении и дополнительных соглашений к нему (С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 249,00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проектированием газораспределительной сети (С</w:t>
            </w:r>
            <w:r>
              <w:rPr>
                <w:vertAlign w:val="subscript"/>
              </w:rPr>
              <w:t>1</w:t>
            </w:r>
            <w:r>
              <w:rPr/>
              <w:t xml:space="preserve">):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дземная прокладка строящихся газопроводов: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наружным диаметром менее 100 мм,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 905,00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4 569,0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м диаметром 100 мм и выш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918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 558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роящихся газопроводов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ружным диаметром менее 100 мм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747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9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1 -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122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01-2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 256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м диаметром 100 мм и выш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756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938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01 -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 449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покрытие расходов ГР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вязанных со строительством стальных газопроводов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):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земная (наземная) прокладка стальных газопроводов наружным диаметром: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0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5 017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1 -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 676 891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 276 662,00 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4 919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26 344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альных газопроводов наружным диаметром: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1 -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94 369,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28 487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Стандартизированные тарифные ставки на покрытие расходов ГРО,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связанных со строительством полиэтиленовых газопроводов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ружным диаметром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2 485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4 358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37 233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62 410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тарифные ставки на покрытие расходов ГРО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о строительством газопроводов бестраншейным способ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ые газопроводы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нтах I и II группы наружным диаметром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мм и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9 655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-158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82 517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-219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26 52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е тарифные ставки на покрытие расходов ГРО, связанных с проектированием и строительством пунктов редуцирования газ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опускной способностью 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4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66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- 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17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- 3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мониторингом выполнения Заявителем технических условий и осуществлением фактического присоединения к газораспределительной сети ГРО, бесхозяйной газораспределительной сети или сети газораспределения и (или) газопотребления основного абонента (С</w:t>
            </w:r>
            <w:r>
              <w:rPr>
                <w:vertAlign w:val="subscript"/>
              </w:rPr>
              <w:t>7</w:t>
            </w:r>
            <w:r>
              <w:rPr/>
              <w:t>):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изированная тарифная ставка, связанная с мониторингом выполнения Заявителем технических условий (С</w:t>
            </w:r>
            <w:r>
              <w:rPr>
                <w:vertAlign w:val="subscript"/>
              </w:rPr>
              <w:t>7.1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83,00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х тарифных ставок на покрытие расходов ГРО 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уществление фактического присоединения (С</w:t>
            </w:r>
            <w:r>
              <w:rPr>
                <w:vertAlign w:val="subscript"/>
              </w:rPr>
              <w:t>7.2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льные газопроводы: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надземная (наземная) прокладка: 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давлении в газопроводе, в который осущест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зка, до 0,005 МПа (включительно) и наружным диаметром газопров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торый осуществляется врезка: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 36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3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 давлении в газопроводе, в который осуществляется врез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т 0,005 МПа до 1,2 МПа (включительно) и наружным диамет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опровода, в который осуществляется врезка: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05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0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7,25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2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7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25,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давлении в газопроводе, в который осущест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зка, до 0,005 МПа (включительно) и наружным диаметром газопровод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 который осуществляется врез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620,00 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9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-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44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47,00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 давлении в газопроводе, в который осуществляется врез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т 0,005 МПа до 1,2 МПа (включительно) и наружным диамет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опровода, в который осуществляется врез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2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64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9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30 м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63,00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лиэтиленовые газопроводы: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давлении в газопроводе, в который осуществляется врезка, до 0,6 МПа (включительно) и наружным диаметром газопрово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который осуществляется врезка: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6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8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15 - 39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7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0 м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стандартизированные тарифные ставки утверждены приказом Департамента государственного регулирования тарифов Краснодарского края № 59/2024-газ от 27.12.2024г. (приказ вступает в силу с 1 января 2025г. и действует до 31 декабря 2025 г.)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/>
        <w:t>приказ размещен на официальном сайте администрации Краснодарского края в разделе "Нормативные документы" (https://admkrai.krasnodar.ru/content/1291/?SECTION_ID=1291) (27.12.2024г.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Eknm001</dc:creator>
  <dc:description/>
  <cp:keywords/>
  <dc:language>en-US</dc:language>
  <cp:lastModifiedBy>Ekonom001</cp:lastModifiedBy>
  <dcterms:modified xsi:type="dcterms:W3CDTF">2025-01-09T07:59:00Z</dcterms:modified>
  <cp:revision>16</cp:revision>
  <dc:subject/>
  <dc:title/>
</cp:coreProperties>
</file>