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</w:rPr>
        <w:t>определяющих величину платы за технологическое присоединение газоиспользующего оборудования</w:t>
      </w:r>
      <w:r>
        <w:rPr>
          <w:b/>
          <w:sz w:val="28"/>
          <w:szCs w:val="28"/>
        </w:rPr>
        <w:t xml:space="preserve"> с максимальным часовым расходом газа, не превышающим 42 куб. метров в час, к сетям газораспределения </w:t>
      </w:r>
      <w:r>
        <w:rPr>
          <w:b/>
          <w:iCs/>
          <w:sz w:val="28"/>
          <w:szCs w:val="28"/>
        </w:rPr>
        <w:t xml:space="preserve">ОАО «Апшеронскрайгаз» </w:t>
      </w:r>
      <w:r>
        <w:rPr>
          <w:b/>
          <w:sz w:val="28"/>
          <w:szCs w:val="28"/>
        </w:rPr>
        <w:t>внутри границ земельных участков заявителей при создании сетей газопотребления для коммунально-бытовых и иных нужд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44"/>
        <w:gridCol w:w="1419"/>
        <w:gridCol w:w="2271"/>
      </w:tblGrid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азмер стандартизиро-ван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арифной ставки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&lt;1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учета НДС)</w:t>
            </w:r>
          </w:p>
        </w:tc>
      </w:tr>
      <w:tr>
        <w:trPr>
          <w:trHeight w:val="2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андартизированная тарифная ставка на покрытие расходов ГРО, связанных с проектированием сети газопотребления (С</w:t>
            </w:r>
            <w:r>
              <w:rPr>
                <w:vertAlign w:val="superscript"/>
              </w:rPr>
              <w:t>пр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4,00</w:t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сходов ГРО, связанных со строительством газопроводов и устройств системы электрохимической защиты от коррозии (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Г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дземная (наземная) прокла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м и ме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 131,00</w:t>
            </w:r>
          </w:p>
        </w:tc>
      </w:tr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- 38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 145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- 4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0 974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- 57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9 959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- 76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 435,00</w:t>
            </w:r>
          </w:p>
        </w:tc>
      </w:tr>
      <w:tr>
        <w:trPr>
          <w:trHeight w:val="1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- 38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2 886,00</w:t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- 57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5 260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этиленовых газопроводов наружным диаметром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мм и ме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 485,00</w:t>
            </w:r>
          </w:p>
        </w:tc>
      </w:tr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- 63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1 130,00</w:t>
            </w:r>
          </w:p>
        </w:tc>
      </w:tr>
      <w:tr>
        <w:trPr>
          <w:trHeight w:val="1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асходов ГРО, связанных с установкой пунк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дуцирования газа пропускной способностью (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прг</w:t>
            </w:r>
            <w:r>
              <w:rPr/>
              <w:t>):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7,00</w:t>
            </w:r>
          </w:p>
        </w:tc>
      </w:tr>
      <w:tr>
        <w:trPr>
          <w:trHeight w:val="1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6,00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андартизированная тарифная ставка на покрытие расходов ГРО, связанных с установкой отключающих устройств (С</w:t>
            </w:r>
            <w:r>
              <w:rPr>
                <w:vertAlign w:val="superscript"/>
              </w:rPr>
              <w:t>оу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</w:tr>
      <w:tr>
        <w:trPr>
          <w:trHeight w:val="4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устройство внутреннего газопровода объекта капитального строительства заявителя (С</w:t>
            </w:r>
            <w:r>
              <w:rPr>
                <w:vertAlign w:val="superscript"/>
              </w:rPr>
              <w:t>г</w:t>
            </w:r>
            <w:r>
              <w:rPr>
                <w:vertAlign w:val="subscript"/>
              </w:rPr>
              <w:t>окс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 наружным диаметром: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 828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 806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1 877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2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7 029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ндартизированные тарифные ставки на установку прибора учета газа (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пу</w:t>
            </w:r>
            <w:r>
              <w:rPr/>
              <w:t>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49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установку газоиспользующего оборудования (С</w:t>
            </w:r>
            <w:r>
              <w:rPr>
                <w:vertAlign w:val="superscript"/>
              </w:rPr>
              <w:t>ГИО</w:t>
            </w:r>
            <w:r>
              <w:rPr/>
              <w:t>)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плиты газовой по видам плит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ита с духовым шкаф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очная пан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газового котла по видам котлов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ного газового оборудования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духовой шка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емкостной водонагреватель (бойл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проточный водонагреватель (колон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&lt;1&gt; – Стандартизированные тарифные ставки не включают в себя расходы на проведение пусконаладочных работ газоиспользующего оборудования, систем дымоудаления и вентиляции, а также стоимость оборудования и технических устройств (ШРП, прибора учета газа, шкафа для прибора учета газа, системы контроля загазованности, запорной, регулирующей и предохранительной арматуры, подводки гибкой для присоединения газоиспользующего оборудования к внутренним газопров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андартизированные тарифные ставки утверждены приказом Департамента государственного регулирования тарифов Краснодарского края № 60/2024-газ от 27.12.2024г. Текст приказа размещен на официальном сайте администрации Краснодарского края в разделе "Нормативные документы" (https://admkrai.krasnodar.ru/content/1291/?SECTION_ID=1291&amp;PAGEN_1=3) (27.12.2024г.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каз</w:t>
      </w:r>
      <w:bookmarkStart w:id="0" w:name="_GoBack"/>
      <w:bookmarkEnd w:id="0"/>
      <w:r>
        <w:rPr/>
        <w:t xml:space="preserve"> вступает в силу с 1 января 202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3:00Z</dcterms:created>
  <dc:creator>Eknm001</dc:creator>
  <dc:description/>
  <dc:language>en-US</dc:language>
  <cp:lastModifiedBy>FARID</cp:lastModifiedBy>
  <dcterms:modified xsi:type="dcterms:W3CDTF">2025-01-09T10:43:00Z</dcterms:modified>
  <cp:revision>2</cp:revision>
  <dc:subject/>
  <dc:title/>
</cp:coreProperties>
</file>