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п "к" пункта 11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я Правительства РФ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sz w:val="18"/>
          <w:szCs w:val="18"/>
        </w:rPr>
      </w:pPr>
      <w:r>
        <w:rPr>
          <w:iCs/>
          <w:sz w:val="18"/>
          <w:szCs w:val="18"/>
        </w:rPr>
        <w:t>от "29" октября 2010 г. № 872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iCs/>
          <w:sz w:val="28"/>
          <w:szCs w:val="28"/>
        </w:rPr>
        <w:t xml:space="preserve">Информация о стандартизированных тарифных ставках,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пределяющие величину платы за технологическое присоединение газоиспользующего оборудования к сетям газораспред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ля ОАО «Апшеронскрайгаз»</w:t>
      </w:r>
    </w:p>
    <w:p>
      <w:pPr>
        <w:pStyle w:val="Normal"/>
        <w:ind w:left="510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559"/>
        <w:gridCol w:w="1984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азмер стандартизиро-ванной тарифной 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приемом заявки о подключении, подготовкой договора о подключении и дополнительных соглашений к нему (С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 249,00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проектированием газораспределительной сети (С</w:t>
            </w:r>
            <w:r>
              <w:rPr>
                <w:vertAlign w:val="subscript"/>
              </w:rPr>
              <w:t>1</w:t>
            </w:r>
            <w:r>
              <w:rPr/>
              <w:t xml:space="preserve">):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дземная прокладка строящихся газопроводов: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аружным диаметром менее 100 мм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 905,00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 569,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18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 558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роящихся газопроводов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менее 100 мм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47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9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122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1-2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 256,0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м диаметром 100 мм и выш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протяженности строящейся газораспределительной сети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756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1 - 5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938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01 - 1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449,00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вязанных со строительством стальных газопроводов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>):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земная (наземная) прокладка стальных газопроводов наружным диаметром: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 017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 676 89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 276 662,00 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 919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26 344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 стальных газопроводов наружным диаметром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1 -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2 152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тандартизированные тарифные ставки на покрытие расходов ГРО,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связанных со строительством полиэтиленовых газопроводов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ружным диаметром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2 485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4 358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7 233,00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62 410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 на покрытие расходов ГР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о строительством газопроводов бестраншейным способ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е газопроводы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нтах I и II группы наружным диаметром: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9 655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158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82 517,00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-219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26 52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е тарифные ставки на покрытие расходов ГРО, связанных с проектированием и строительством пунктов редуцирования га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опускной способностью </w:t>
            </w:r>
            <w:r>
              <w:rPr>
                <w:lang w:val="en-US"/>
              </w:rPr>
              <w:t>(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66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 - 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17,00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 - 399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изированные тарифные ставки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 (С</w:t>
            </w:r>
            <w:r>
              <w:rPr>
                <w:vertAlign w:val="subscript"/>
              </w:rPr>
              <w:t>7</w:t>
            </w:r>
            <w:r>
              <w:rPr/>
              <w:t>):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изированная тарифная ставка, связанная с мониторингом выполнения Заявителем технических условий (С</w:t>
            </w:r>
            <w:r>
              <w:rPr>
                <w:vertAlign w:val="subscript"/>
              </w:rPr>
              <w:t>7.1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3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тандартизированных тарифных ставок на покрытие расходов ГР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уществление фактического присоединения (С</w:t>
            </w:r>
            <w:r>
              <w:rPr>
                <w:vertAlign w:val="subscript"/>
              </w:rPr>
              <w:t>7.2</w:t>
            </w:r>
            <w:r>
              <w:rPr/>
              <w:t>):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тальные газопроводы: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адземная (наземная) прокладка: 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 36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3,00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0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5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0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7,25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2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7,00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25,00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земная проклад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давлении в газопроводе, в который осущест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зка, до 0,005 МПа (включительно) и наружным диаметром газопровод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20,00 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9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-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4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25 - 4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47,0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при давлении в газопроводе, в который осуществляется врезк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от 0,005 МПа до 1,2 МПа (включительно) и наружным диаметр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зопровода, в который осуществляется врезка: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 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1 - 15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7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59 - 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19 - 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64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73 - 3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9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26 - 52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3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63,0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лиэтиленовые газопроводы: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и давлении в газопроводе, в который осуществляется врезка, до 0,6 МПа (включительно) и наружным диаметром газопрово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который осуществляется врезка: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0 - 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6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60 -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83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25 -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30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15 -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72,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00 мм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стандартизированные тарифные ставки утверждены приказом Департамента государственного регулирования тарифов Краснодарского края № 59/2024-газ от 27.12.2024г. (приказ вступает в силу с 1 января 2025г. и действует до 31 декабря 2025 г.)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/>
        <w:t>изменения в приказ внесены приказом Департамента государственного регулирования тарифов Краснодарского края № 2/2025-газ от 22.01.2025г. (приказ вступает в силу на следующий день после дня его официального опубликования);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/>
        <w:t>приказ размещен на официальном сайте администрации Краснодарского края в разделе "Нормативные документы" (https://admkrai.krasnodar.ru/content/1291/?SECTION_ID=1291) (27.12.2024г.), изменения в приказ размещены на официальном сайте администрации Краснодарского края в разделе "Нормативные документы" (</w:t>
      </w:r>
      <w:hyperlink r:id="rId2">
        <w:r>
          <w:rPr>
            <w:rStyle w:val="InternetLink"/>
          </w:rPr>
          <w:t>https://admkrai.krasnodar.ru/content/1291/</w:t>
        </w:r>
      </w:hyperlink>
      <w:r>
        <w:rPr/>
        <w:t>) (23.01.2025г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rai.krasnodar.ru/content/12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Eknm001</dc:creator>
  <dc:description/>
  <cp:keywords/>
  <dc:language>en-US</dc:language>
  <cp:lastModifiedBy>Ekonom001</cp:lastModifiedBy>
  <cp:lastPrinted>2025-01-23T16:56:00Z</cp:lastPrinted>
  <dcterms:modified xsi:type="dcterms:W3CDTF">2025-01-23T14:03:00Z</dcterms:modified>
  <cp:revision>20</cp:revision>
  <dc:subject/>
  <dc:title/>
</cp:coreProperties>
</file>