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7" w:type="dxa"/>
        <w:jc w:val="left"/>
        <w:tblInd w:w="1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ложение №9 к приказу ФАС России № 38/19 от 18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рма 2</w:t>
            </w:r>
          </w:p>
        </w:tc>
      </w:tr>
    </w:tbl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я об инвестиционных программах ОАО «Апшеронскрайгаз» на 2025год в сфере транспортировки газа по газораспределительным с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 </w:t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047"/>
        <w:gridCol w:w="961"/>
        <w:gridCol w:w="1396"/>
        <w:gridCol w:w="1231"/>
        <w:gridCol w:w="1231"/>
        <w:gridCol w:w="1441"/>
        <w:gridCol w:w="1311"/>
        <w:gridCol w:w="1801"/>
        <w:gridCol w:w="1846"/>
      </w:tblGrid>
      <w:tr>
        <w:trPr/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и строительства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ная оценка инвестиций, тыс. руб. (без НДС)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проектные характеристики объектов капитального строительств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вокупно по объекту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отчетном периоде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тяженность линейной части газопроводов, км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аметр (диапазон диаметров) газопроводов, мм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газорегуляторных пунктов, единиц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ая сумма инвестиций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94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строительстве, реконструкции объектов капитального строительства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94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кты капитального строительства (основные стройки)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94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вые объекты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94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ство межпоселкового газопровода среднего давления п. Новые Поляны - ст. Самурская Апшеронского района Краснодарского края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кв. 2024г.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кв. 2026г.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94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</w:t>
            </w:r>
            <w:bookmarkStart w:id="0" w:name="_GoBack"/>
            <w:bookmarkEnd w:id="0"/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конструируемые (модернизируемые) объекты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приобретении оборудования не входящего в сметы строек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долгосрочных финансовых вложениях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приобретении внеоборотных активов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orient="landscape" w:w="16838" w:h="11906"/>
      <w:pgMar w:left="709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4:00Z</dcterms:created>
  <dc:creator>Eknm001</dc:creator>
  <dc:description/>
  <dc:language>en-US</dc:language>
  <cp:lastModifiedBy>FARID</cp:lastModifiedBy>
  <cp:lastPrinted>2020-12-19T12:21:00Z</cp:lastPrinted>
  <dcterms:modified xsi:type="dcterms:W3CDTF">2025-01-09T10:44:00Z</dcterms:modified>
  <cp:revision>2</cp:revision>
  <dc:subject/>
  <dc:title/>
</cp:coreProperties>
</file>