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к приказу ФАС России № 38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8.01.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Форма 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Информация об условиях, на которых осуществляется оказание услуг по подключению (технологическому присоединению) к газораспределительным сетям ОАО «Апшеронскрайгаз»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188"/>
        <w:gridCol w:w="3524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скрываемая информац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сто размещения информации в информационно-коммуникационной сети "Интернет"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проса о выдаче технических услови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явки о подключении (технологическом присоединении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apshrg.ru/index.php/raskr-informat/standart-fas-fst/standart-fas/30-30-trebovaniya-fas-2021-god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оговор о подключении (технологическом присоединении) объектов капитального строительства к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apshrg.ru/index.php/raskr-informat/standart-fas-fst/standart-fas/30-30-trebovaniya-fas-2021-god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лате за подключение (технологическое присоединение) к газораспределительным сетя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apshrg.ru/index.php/raskr-informat/standart-fas-fst/standart-fas/43-trebovaniya-fas-2024-go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Сведения о структурных подразделениях, осуществляющих прием заявок на подключение (технологическое присоединени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http://www.apshrg.ru/index.php/raskr-informat/standart-fas-fst/standart-fas/26-trebovaniya-fas-2019-go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5:00Z</dcterms:created>
  <dc:creator>Eknm001</dc:creator>
  <dc:description/>
  <cp:keywords/>
  <dc:language>en-US</dc:language>
  <cp:lastModifiedBy>Ekonom001</cp:lastModifiedBy>
  <cp:lastPrinted>2024-12-12T16:38:00Z</cp:lastPrinted>
  <dcterms:modified xsi:type="dcterms:W3CDTF">2024-12-12T13:39:00Z</dcterms:modified>
  <cp:revision>10</cp:revision>
  <dc:subject/>
  <dc:title/>
</cp:coreProperties>
</file>