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на 2025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 80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0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8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31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22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5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7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1 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4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7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011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9,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Краснодарского края 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5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7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00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300,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0:00Z</dcterms:created>
  <dc:creator>Eknm001</dc:creator>
  <dc:description/>
  <dc:language>en-US</dc:language>
  <cp:lastModifiedBy>FARID</cp:lastModifiedBy>
  <cp:lastPrinted>2024-12-16T14:57:00Z</cp:lastPrinted>
  <dcterms:modified xsi:type="dcterms:W3CDTF">2025-03-06T11:30:00Z</dcterms:modified>
  <cp:revision>2</cp:revision>
  <dc:subject/>
  <dc:title/>
</cp:coreProperties>
</file>