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ложение № 1 к приказу ФАС России от 18.01.2019г. № 38/19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пециальных надбавках к тариф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АО «Апшеронскрайг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слуги по транспортировке газа по газораспределительным сетям на территории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04"/>
        <w:gridCol w:w="2209"/>
        <w:gridCol w:w="1855"/>
        <w:gridCol w:w="1843"/>
        <w:gridCol w:w="1984"/>
        <w:gridCol w:w="867"/>
        <w:gridCol w:w="1118"/>
        <w:gridCol w:w="2043"/>
      </w:tblGrid>
      <w:tr>
        <w:trPr/>
        <w:tc>
          <w:tcPr>
            <w:tcW w:w="12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2.2024г. №54/2024-газ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газификации: «Газификация жилищно-коммунального хозяйства, промышленных и иных организаций Краснодарского края на 2019-2028 годы»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надбавки к тарифам на услуги по транспортировке газа по газораспределительным сетям (руб./10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258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группам потребителей с объемом потребления г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50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439" r="-211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 млрд.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включите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1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1 включительн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1 включительно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1.2025г. по 30.06.2025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20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7.2025г. по 31.12.2025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Официальный источник опубликования решения регулирующего органа: сайт администрации Краснодарского края в сети "Интернет" (https://admkrai.krasnodar.ru/content/1291/), в разделе "Нормативные документы"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3.12.2024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4:00Z</dcterms:created>
  <dc:creator>Eknm001</dc:creator>
  <dc:description/>
  <dc:language>en-US</dc:language>
  <cp:lastModifiedBy>FARID</cp:lastModifiedBy>
  <dcterms:modified xsi:type="dcterms:W3CDTF">2024-12-16T12:14:00Z</dcterms:modified>
  <cp:revision>2</cp:revision>
  <dc:subject/>
  <dc:title/>
</cp:coreProperties>
</file>