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я о регистрации и ходе реализации заявок о подключении (технологическом присоединении) к газораспределительным сетям_____</w:t>
      </w:r>
      <w:r>
        <w:rPr>
          <w:b/>
          <w:bCs/>
          <w:sz w:val="28"/>
          <w:szCs w:val="28"/>
          <w:u w:val="single"/>
        </w:rPr>
        <w:t>ОАО "Апшеронскрайгаз"</w:t>
      </w:r>
      <w:r>
        <w:rPr>
          <w:b/>
          <w:bCs/>
          <w:sz w:val="28"/>
          <w:szCs w:val="28"/>
        </w:rPr>
        <w:t>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3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2"/>
        <w:gridCol w:w="1275"/>
        <w:gridCol w:w="1739"/>
        <w:gridCol w:w="750"/>
        <w:gridCol w:w="750"/>
        <w:gridCol w:w="750"/>
        <w:gridCol w:w="727"/>
        <w:gridCol w:w="1399"/>
        <w:gridCol w:w="1438"/>
        <w:gridCol w:w="1108"/>
        <w:gridCol w:w="1500"/>
        <w:gridCol w:w="726"/>
        <w:gridCol w:w="727"/>
        <w:gridCol w:w="750"/>
        <w:gridCol w:w="941"/>
      </w:tblGrid>
      <w:tr>
        <w:trPr>
          <w:trHeight w:val="64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Категория заявител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ступивши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отклонённы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заключённых договоро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выполненных присоединений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\час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чина отклонени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едставление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кументо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тсутствие технической возможности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объектах газотранспортной организ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сетях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и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 технологически связанных с сетью газораспределения  исполнителя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категор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ла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9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3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4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ый  проект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Максимальный часовой расход газа более 500 м3 и давление свыше 0,6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ведение лесоустроительных рабо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резка в газопроводы диаметром более 250мм под давлением не менее 0,3 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ереход через водные преград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ов по болотам, в скальных породах, охраняемых территория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а длинной более 30м и диаметром более158мм бестраншейным способо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98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98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7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Форма 3  февраль 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00:00Z</dcterms:created>
  <dc:creator>Илья и папа</dc:creator>
  <dc:description/>
  <dc:language>en-US</dc:language>
  <cp:lastModifiedBy>PTO005</cp:lastModifiedBy>
  <cp:lastPrinted>2021-06-08T11:37:00Z</cp:lastPrinted>
  <dcterms:modified xsi:type="dcterms:W3CDTF">2025-03-07T07:00:00Z</dcterms:modified>
  <cp:revision>2</cp:revision>
  <dc:subject/>
  <dc:title/>
</cp:coreProperties>
</file>